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</w:rPr>
      </w:pPr>
      <w:r>
        <w:rPr/>
        <w:t xml:space="preserve"> 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ИРУЕМЫЕ РЕЗУЛЬТАТЫ ОСВОЕНИЯ УЧЕБНОГО ПРЕДМЕТА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120" w:after="0"/>
        <w:ind w:firstLine="567"/>
        <w:jc w:val="both"/>
        <w:rPr>
          <w:bCs/>
          <w:iCs/>
        </w:rPr>
      </w:pPr>
      <w:r>
        <w:rPr>
          <w:bCs/>
          <w:iCs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 </w:t>
      </w:r>
      <w:r>
        <w:rPr>
          <w:b/>
        </w:rPr>
        <w:t>Содержание учебного предм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ставление о системе объек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ношения объек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язи объек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нятие о системе. Информационная модель системы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новы классификации объек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ассы и классификац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ледование свойств объектов в процессе классифика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лассификация моделе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иды классификации моделе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бстрактные модели. Инструменты моделирова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лассификация програм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ассификация программного обеспеч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ая характеристика прикладной сред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ая характеристика прикладной среды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рикладная среда графического редактора </w:t>
      </w:r>
      <w:r>
        <w:rPr>
          <w:b/>
          <w:lang w:val="en-US"/>
        </w:rPr>
        <w:t>Pain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ая характеристика графических редактор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нтерфейс графического редактора </w:t>
      </w:r>
      <w:r>
        <w:rPr>
          <w:lang w:val="en-US"/>
        </w:rPr>
        <w:t>Pain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ъекты растровой графики и действия над ними. Фрагмент рисун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афические примитивы и их настройка. Действия над фрагментами рисун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ль алгоритма в создании компьютерного изображения. Алгоритмы создания изображен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роение изображений по алгоритму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ороты и отражения фрагментов рисунка. Надписи на рисунк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роение изображений по словесному или графическому циклическому алгоритму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ная работа «Операции над графическими объектами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рикладная среда текстового процессора </w:t>
      </w:r>
      <w:r>
        <w:rPr>
          <w:b/>
          <w:lang w:val="en-US"/>
        </w:rPr>
        <w:t>Wor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тория обработки текстовых документов. Макет докумен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значение и характеристики текстового процесс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ъекты текстового документа, их параметры и способы выдел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документа и набор текс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дактирование текс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атирование символов и абзаце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тавка графических объектов в текст и их форматирова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тавка и форматирование таблиц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ная работа «Создание комплексного документа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рикладная среда табличного процессора </w:t>
      </w:r>
      <w:r>
        <w:rPr>
          <w:b/>
          <w:lang w:val="en-US"/>
        </w:rPr>
        <w:t>Exce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ая характеристика табличного процесс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и редактирование табличного докумен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ление о формуле и правилах ее записи в электронной таблиц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числение по формула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ьзование в формулах встроенных функц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числение с использованием в формулах абсолютных, относительных и смешанных ссылок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огические функ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олнение расчетов в среде электронных таблиц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атирование табличного докумен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и настройка диаграм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роение графиков функ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ная работа «Технология работы в среде табличного процессора»</w:t>
      </w:r>
    </w:p>
    <w:p>
      <w:pPr>
        <w:pStyle w:val="Normal"/>
        <w:ind w:left="619" w:hanging="0"/>
        <w:jc w:val="both"/>
        <w:rPr/>
      </w:pPr>
      <w:r>
        <w:rPr/>
      </w:r>
    </w:p>
    <w:p>
      <w:pPr>
        <w:pStyle w:val="Normal"/>
        <w:ind w:left="61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истема управления базой данных </w:t>
      </w:r>
      <w:r>
        <w:rPr>
          <w:b/>
          <w:lang w:val="en-US"/>
        </w:rPr>
        <w:t>Acces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ление о базе данных и ее объекта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накомство с интерфейсом системы управления базой данных. Создание структуры базы данны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полнение, редактирование и форматирование базы данны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струменты отображения и обработки данны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форм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ртировка и фильтрация данны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прос и отчет как инструмент обработки данны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запрос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и редактирование отче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ка однотабличной базы данны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ка однотабличной базы данны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ная работа «Разработка однотабличной базы данных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ммуникации в глобальной сети Интерне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иды компьютерных сете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ппаратное обеспечение работы компьютерных сетей. Возможности Интерне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иск информации в сети Интерне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а с электронной почто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сновы языка </w:t>
      </w:r>
      <w:r>
        <w:rPr>
          <w:lang w:val="en-US"/>
        </w:rPr>
        <w:t>HTM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б-страница, содержащая текс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б-страница с графическими объектам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б-страница с гиперссылкам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ная работа «Коммуникации в глобальной сети Интернет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заимодействие устройств компьюте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заимодействие устройств компьютер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огические основы построения компьюте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е понятия алгебры логик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огические опера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ление таблиц истинности по логической формул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которые законы булевой алгеб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874"/>
        <w:gridCol w:w="848"/>
        <w:gridCol w:w="8"/>
        <w:gridCol w:w="9"/>
        <w:gridCol w:w="10"/>
        <w:gridCol w:w="540"/>
        <w:gridCol w:w="8"/>
        <w:gridCol w:w="1042"/>
        <w:gridCol w:w="1138"/>
        <w:gridCol w:w="1701"/>
      </w:tblGrid>
      <w:tr>
        <w:trPr>
          <w:trHeight w:val="55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3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Представление о системе объекто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объектов. Техника безопасности.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.6, устно вопр.1-18 стр.69-7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объект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.7, письм. задания 8,9 стр.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системе. Информационная модель систем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.9, письм. зад.7, стр.115, доп.задания 9, 10 стр.115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Основы классификаци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и классификац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.10, конспект п.10.3, заполнить таблицу в тетрад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ледование свойств объектов в процессе классификаци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.11, устно вопр.2 стр.153, письм. вопр.4 стр.153</w:t>
            </w:r>
          </w:p>
        </w:tc>
      </w:tr>
      <w:tr>
        <w:trPr/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Классификация моде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лассификации моделей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тать п.1.1, подготовить отчет по заданию 1.1 (задачник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тные модели. Инструменты моделирования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по заданию 1.2 (задачник)</w:t>
            </w:r>
          </w:p>
        </w:tc>
      </w:tr>
      <w:tr>
        <w:trPr/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Классификация программ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программного обеспечения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задания 1.6-1.8 стр.11 (задачник)</w:t>
            </w:r>
          </w:p>
        </w:tc>
      </w:tr>
      <w:tr>
        <w:trPr/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5. Общая характеристика</w:t>
              <w:br/>
              <w:t>прикладной среды</w:t>
            </w:r>
          </w:p>
        </w:tc>
        <w:tc>
          <w:tcPr>
            <w:tcW w:w="2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характеристика прикладной среды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по заданиям  1.11, 1.12 (задачник), повторить пп.6-11 (учебник)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Прикладная среда графического</w:t>
              <w:br/>
              <w:t xml:space="preserve">редактора </w:t>
            </w:r>
            <w:r>
              <w:rPr>
                <w:b/>
                <w:sz w:val="28"/>
                <w:szCs w:val="28"/>
                <w:lang w:val="en-US"/>
              </w:rPr>
              <w:t>Paint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характеристика графических редакторо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тр.27-28, подготовить отчет по заданию 2.1 (задачник)</w:t>
            </w:r>
          </w:p>
        </w:tc>
      </w:tr>
      <w:tr>
        <w:trPr>
          <w:trHeight w:val="3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 графического редактора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по заданию 2.3 (задачник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растровой графики и действия над ними. Фрагмент рисунка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по заданию 2.4 (задачник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ие примитивы и их настройка. Действия над фрагментами рисунк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по заданиям 2.7, 2.8 (задачник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776"/>
        <w:gridCol w:w="567"/>
        <w:gridCol w:w="567"/>
        <w:gridCol w:w="425"/>
        <w:gridCol w:w="851"/>
        <w:gridCol w:w="283"/>
        <w:gridCol w:w="170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0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алгоритма в создании компьютерного изображения. Алгоритмы создания изоб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тр.157-173, устно вопросы 1-7 стр.194</w:t>
            </w:r>
          </w:p>
        </w:tc>
      </w:tr>
      <w:tr>
        <w:trPr>
          <w:trHeight w:val="5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изображений по алгорит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тр.174-178, устно вопр.1-7 стр.194,  устно вопр.11-14 стр.19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ороты и отражения фрагментов рисунка. Надписи на рису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тр.178-181 устно вопр.8-10 стр.194</w:t>
            </w:r>
          </w:p>
        </w:tc>
      </w:tr>
      <w:tr>
        <w:trPr>
          <w:trHeight w:val="6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изображений по словесному или графическому циклическому алгорит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тр.181-186, письм.задания в тетрад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занятие по теме «Операции над графическими объект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тр.186-189,  устно вопр.15 стр.194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Прикладная среда текстового</w:t>
              <w:br/>
              <w:t xml:space="preserve">процессора </w:t>
            </w:r>
            <w:r>
              <w:rPr>
                <w:b/>
                <w:sz w:val="28"/>
                <w:szCs w:val="28"/>
                <w:lang w:val="en-US"/>
              </w:rPr>
              <w:t>Word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обработки текстовых документов. Макет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.3.1,  устно вопросы 1-3 стр.55 (задачник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и характеристики текстового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по заданию 3.1 (задачник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текстового документа, их параметры и способы вы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по заданию 3.4 (задачник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кумента и набор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по заданию 3.6 (задачник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по заданию 3.7 (задачник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тирование символов и абза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по заданию 3.8 (задачник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графических объектов в текст и их форма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по заданию 3.18 (задачник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авка и форматирование таб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по заданию 3.19 (задачник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 «Создание комплексного докумен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Прикладная среда табличного</w:t>
              <w:br/>
              <w:t xml:space="preserve">процессора </w:t>
            </w:r>
            <w:r>
              <w:rPr>
                <w:b/>
                <w:sz w:val="28"/>
                <w:szCs w:val="28"/>
                <w:lang w:val="en-US"/>
              </w:rPr>
              <w:t>Exce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характеристика табличного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.5.1 (практикум), устно вопр.1-19 стр.18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едактирование таблич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задание 5.3 стр.19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о формуле и правилах ее записи в электронной табл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задание 5.4 стр.191-19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о форму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задание 5.5 стр.19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в формулах встро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к заданию 5.7 стр.196</w:t>
            </w:r>
          </w:p>
        </w:tc>
      </w:tr>
      <w:tr>
        <w:trPr>
          <w:trHeight w:val="134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исления с использованием в формулах абсолютных, относительных и смешанных ссыл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задание 5.8 стр.196</w:t>
            </w:r>
          </w:p>
        </w:tc>
      </w:tr>
      <w:tr>
        <w:trPr>
          <w:trHeight w:val="32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к заданию 5.9 стр.197-19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счетов в среде электронных таб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.5.1 (практикум), устно вопр.1-19 стр.18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тирование таблич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к заданию 5.12 стр.201-20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настройка диа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к заданию 5.14 стр.203-20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задание 5.16 стр.204</w:t>
            </w:r>
          </w:p>
        </w:tc>
      </w:tr>
      <w:tr>
        <w:trPr>
          <w:trHeight w:val="11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Технология работы в среде табличного процесс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Система управления базой</w:t>
              <w:br/>
              <w:t xml:space="preserve">данных </w:t>
            </w:r>
            <w:r>
              <w:rPr>
                <w:b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базе данных и ее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тр.206-210, устно вопросы 1-5 стр.2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интерфейсом системы управления базой данных. Создание структуры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задания 6.7-6.12 стр.221-22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ение, редактирование и форматирование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тр.223-228 (задачник)</w:t>
            </w:r>
          </w:p>
        </w:tc>
      </w:tr>
      <w:tr>
        <w:trPr>
          <w:trHeight w:val="6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ы отображения и обработки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тр.223-228 (задачник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по заданию 6.18 стр.234-235</w:t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фильтрация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по заданию 6.21 стр.237-23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ос и отчет как инструмент обработки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задания 6.26-6.27 стр.24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задания 6.7-6.12 стр.221-22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дактирование от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тр.223-228 (задачник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днотабличной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по заданию 6.18 стр.234-23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днотабличной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отчет по заданию 6.21 стр.237-23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днотабличной базы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задания 6.26-6.27 стр.243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0. Коммуникации в глобальной сети Интер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мпьютер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.17, устно вопр.1-9 стр.27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ное обеспечение работы компьютерных сетей. Возможности Интер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.17, устно вопр.1-9 стр.27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иск информации в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.21, устно вопр.1-14 стр.23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лектронной почт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.23.1, 23.2, письм.вопр.1-4 стр.36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языка </w:t>
            </w:r>
            <w:r>
              <w:rPr>
                <w:sz w:val="28"/>
                <w:szCs w:val="28"/>
                <w:lang w:val="en-US"/>
              </w:rPr>
              <w:t>HT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.23.3, письм.вопр. 5-6 стр.36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создания веб-документов в редакторе </w:t>
            </w:r>
            <w:r>
              <w:rPr>
                <w:sz w:val="28"/>
                <w:szCs w:val="28"/>
                <w:lang w:val="en-US"/>
              </w:rPr>
              <w:t>HT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.23.4, письм.вопр.7 стр.36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, содержащая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.23.5, письм.вопр.8 стр.36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б-страница с графическими объ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.23.6, письм.вопр.9 стр.36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 с гиперссыл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.24, устно вопр.1-10 стр.39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п.25, 28, устно вопр.1-10 стр.405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1. Взаимодействие устройств компьюте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устройств компь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исьменно ответить на вопросы в тетради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2. Логические основы построения компьюте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алгебры лог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исьменно ответить на вопросы в тетрад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 ответить на вопросы в тетрад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таблиц истинности  по логической форму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 ответить на вопросы в тетрад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торые законы булевой алгеб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 ответить на вопросы в тетрад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таблиц истинности  по логической форму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 ответить на вопросы в тетрад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таблиц истинности  по логической форму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 ответить на вопросы в тетрад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204"/>
        </w:tabs>
        <w:ind w:left="120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958"/>
        </w:tabs>
        <w:ind w:left="1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7"/>
        </w:tabs>
        <w:ind w:left="25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6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75"/>
        </w:tabs>
        <w:ind w:left="4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54"/>
        </w:tabs>
        <w:ind w:left="5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3"/>
        </w:tabs>
        <w:ind w:left="57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52"/>
        </w:tabs>
        <w:ind w:left="6752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02:00Z</dcterms:created>
  <dc:creator>user</dc:creator>
  <dc:description/>
  <cp:keywords/>
  <dc:language>en-US</dc:language>
  <cp:lastModifiedBy>Головенко</cp:lastModifiedBy>
  <cp:lastPrinted>2017-11-20T13:35:00Z</cp:lastPrinted>
  <dcterms:modified xsi:type="dcterms:W3CDTF">2017-11-20T10:36:00Z</dcterms:modified>
  <cp:revision>86</cp:revision>
  <dc:subject/>
  <dc:title>Изучение информатики и ИКТ в 8 классе направлено на достижение следующих целей:</dc:title>
</cp:coreProperties>
</file>